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täkter                                       Kostn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savgifter      95 500         Vinterunderhåll       4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liga bidrag          37 900         Sommarunderhåll    70 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äntor                               0          Bankkostnader             3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mma                  133 400</w:t>
      </w:r>
      <w:r>
        <w:rPr>
          <w:sz w:val="28"/>
          <w:szCs w:val="28"/>
        </w:rPr>
        <w:t xml:space="preserve">          Arvoden                    6 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vgifter                     5 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dmininistration       7 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umma                 133 4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Lars Persson</dc:creator>
  <dc:description/>
  <dc:language>en-US</dc:language>
  <cp:lastModifiedBy>Lars Persson</cp:lastModifiedBy>
  <dcterms:modified xsi:type="dcterms:W3CDTF">2015-04-22T12:44:00Z</dcterms:modified>
  <cp:revision>3</cp:revision>
  <dc:subject/>
  <dc:title>Budget 2015-2016 med debiteringslista</dc:title>
</cp:coreProperties>
</file>